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кластеризации экономики города Красноярска и </w:t>
        <w:br/>
        <w:t>кластере «Информационные технологии» (КИТ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годняшний день основным тезисом развития города Красноярска является: «Красноярск – город инноваций, партнерства и согласия», к 2020 году Красноярск должен стать городом инноваций и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целью развития Красноярска является стабильное улучшение качества жизни горожан с ориентацией на обеспечение европейского качества жизни на основе формирования Красноярска как интегрированного в российскую и мировую экономику многофункционального города. Данная цель достижима только при многокластерной экономике гор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рамках реализации муниципальных программ поддержки инновационной деятельности происходит переориентация от поддержки отдельных малых предприятий на поддержку кластеров пред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тер - группа географически локализованных взаимосвязанных компаний - поставщиков оборудования, комплектующих, специализированных услуг, инфраструктуры, научно-исследовательских институтов, вузов и других структур, предназначенных дополнять друг друга и усиливать конкурентные преимущества как отдельных компаний, так и кластера в целом. Предприятия кластера имеют возможность минимизировать затраты на внедрение инноваций за счет внутренней специализации и стандар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терный подход позволяет объединить ресурсы бизнес-сообщества, власти, общественных организаций и СМИ в кризисное для РФ время, где каждый участник кластера может продвинуть свои идеи, проекты, найти ресурсную базу для их осуществления, поднять актуальные для него проблемы на сегодняшний день, принять участие в общекластерных проек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им из самых перспективных с точки зрения внедрения новых технологий является кластер </w:t>
      </w:r>
      <w:r>
        <w:rPr>
          <w:rFonts w:cs="Times New Roman" w:ascii="Times New Roman" w:hAnsi="Times New Roman"/>
          <w:b/>
          <w:lang w:val="ru-RU"/>
        </w:rPr>
        <w:t>«Информационные технологии» (КИТ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сновные цели и задачи класте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оздание новых инновационных проектов с помощью </w:t>
      </w:r>
      <w:r>
        <w:rPr>
          <w:rFonts w:cs="Times New Roman" w:ascii="Times New Roman" w:hAnsi="Times New Roman"/>
        </w:rPr>
        <w:t>ИТ-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ение ресурсов предприятий для достижения общих масштабных ц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о-государственное партнерство для реализации общих амбициозных про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вижение и защита интересов предприятий – участников клас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проектов и разработок предприятий – участников кластера на  уровень Российской Федерации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Text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теров города Красноярска</w:t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7"/>
        <w:gridCol w:w="198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лемные поля (1-5)</w:t>
            </w:r>
          </w:p>
        </w:tc>
      </w:tr>
      <w:tr>
        <w:trPr>
          <w:trHeight w:val="1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Человек, его  потенциал и окружающ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Рациональное потребление и воспроизводство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Развитие  материалов и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Энергетика, энергосбережение, добыча и переработка 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Мобильность и информационно-коммуникативные технологии</w:t>
            </w:r>
          </w:p>
        </w:tc>
      </w:tr>
      <w:tr>
        <w:trPr>
          <w:trHeight w:val="17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ТЕРЫ (1.1. – 5.4.)</w:t>
            </w:r>
          </w:p>
        </w:tc>
      </w:tr>
      <w:tr>
        <w:trPr>
          <w:trHeight w:val="19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1.Образование -  ресурс разви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общее, профессиональное, дополнительно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сообщество; культура, искусст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.Охрана окружающей среды и утилизац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Маши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оение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оростро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4.1.Энергосбереже-ние,  энергетическая техника, нетрадиционные энерги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нергия солнца. Малые гидростанции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1.Логистика,  транспортная доступность и новый транспорт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2.Новые материал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Металлы; Наноматериал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амика, керметы; Химические  материалы; Строительные, теплоизоляционные,  защитные материал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Глубокая переработка уг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2.Аэрокосмичес-кая техника и спутниковая навигация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Переработка древесины, лесохимия. Продукты л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2.Среда жизнедея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жилье; услуги торговли, быта, связи; дизайн города; чистая в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Пищевая промышле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29995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9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  <w:t>5.3.Информ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4.Инвестицион-ные ресурсы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Возобновля-емые  ресур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3.Здоровый образ жиз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Медицина; спорт; здоровое питание; отдых, туриз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Биотехнолог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5:00Z</dcterms:created>
  <dc:creator>Владимирова</dc:creator>
  <dc:description/>
  <cp:keywords/>
  <dc:language>en-US</dc:language>
  <cp:lastModifiedBy>Великанова </cp:lastModifiedBy>
  <dcterms:modified xsi:type="dcterms:W3CDTF">2011-04-28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8940A0A680844B9636C0A93AEBF5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